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40"/>
      </w:tblGrid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49960" cy="7200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4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April - 11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May 2015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>(Wales only: 4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- 18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 xml:space="preserve">th 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>April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b w:val="false"/>
                <w:bCs w:val="false"/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edeeming the inheritance of Rees Howells!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22"/>
                <w:szCs w:val="22"/>
              </w:rPr>
              <w:t>Lifestyle of</w:t>
            </w: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  <w:t xml:space="preserve">  Worship &amp; Intercession &amp; Mission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CC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과정선택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웨일즈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전과정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이름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성별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생년월일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국적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mail </w:t>
            </w:r>
            <w:r>
              <w:rPr/>
              <w:t>이메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hone </w:t>
            </w:r>
            <w:r>
              <w:rPr/>
              <w:t>전화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  <w:t>우편주소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and phon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비상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대장간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는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떻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알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되었나요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건강이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음식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특별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주의가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필요합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이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록하면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떤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기대를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갖고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있습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2:03Z</dcterms:created>
  <dc:creator/>
  <dc:description/>
  <dc:language>en-US</dc:language>
  <cp:lastModifiedBy/>
  <cp:revision>0</cp:revision>
  <dc:subject/>
  <dc:title/>
</cp:coreProperties>
</file>