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34"/>
      </w:tblGrid>
      <w:tr>
        <w:trPr/>
        <w:tc>
          <w:tcPr>
            <w:tcW w:w="10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51865" cy="7219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5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October - 5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November 2013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5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- 19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 xml:space="preserve">th 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>October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나이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